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школьни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довлетворенности организацией питания в МОУ «Ягановская школа» (заполняется вместе с родителя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выберите варианты ответов. Если требуется развёрнутый ответ или дополнительные пояснения, впишите в специальную стро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яет ли вас система организации питания в школе?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удняюсь ответить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ли вас санитарное состояние школьной столовой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удняюсь ответить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етесь ли вы в школьной столовой?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т, то по какой причине?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нравится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успеваете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аетесь дома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вы получаете: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ячий завтрак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ячий обед (с первым блюдом)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разовое горячее питание (завтрак + обед)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едаетесь ли вы в школе?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гда нет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атает ли продолжительности перемены для того, чтобы поесть в школе?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ится ли питание в школьной столовой?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сегда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 нравится, то почему?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вкусно готовят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образное питание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ят нелюбимую пищу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ывшая еда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енькие порции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 _____________________________________________________ 10. Посещаете ли группу продленного дня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да, то получаете ли полдник в школе или приносит из дома?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 полдник в школ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ошу из дома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ивает ли меню школьной столовой?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гда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те ли питание в школе здоровым и полноценным?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14. Ваши предложения по изменению меню: ______________________________________________________________________________________________________________________________15. Ваши предложения по улучшению питания в школе: 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9:00Z</dcterms:created>
  <dc:creator>HOME</dc:creator>
  <dc:description/>
  <cp:keywords/>
  <dc:language>en-US</dc:language>
  <cp:lastModifiedBy>HOME</cp:lastModifiedBy>
  <dcterms:modified xsi:type="dcterms:W3CDTF">2023-06-19T07:18:00Z</dcterms:modified>
  <cp:revision>1</cp:revision>
  <dc:subject/>
  <dc:title/>
</cp:coreProperties>
</file>